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Times New Roman 14, centralizado, espaçamento simpl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um espaço simples, Times New Roman 14 entre o título e os dados dos autores)</w:t>
      </w:r>
    </w:p>
    <w:p>
      <w:pPr>
        <w:pStyle w:val="Normal"/>
        <w:pBdr/>
        <w:spacing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EREIRA, João Pedroso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; NOGUEIRA, Rafael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; LOPES, Antonio Cardoso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</w:p>
    <w:p>
      <w:pPr>
        <w:pStyle w:val="Normal"/>
        <w:pBdr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</w:rPr>
        <w:t>(Um espaço simples entre os dados dos autores e dados das instituições, Times New Roman 12, negrito, centralizado, espaçamento simples - O nome do apresentador deve ser sublinhado, como o exemplo acima)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udante de Iniciação Científica – Instituto Federal de Goiás – Câmpus Valparaíso- GO.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silva@mail.com.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ientador – Instituto Federal de Goiás – Câmpus Valparaíso- GO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ilva@mail.com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Colaborador – Universidade Federal de Goiás - GO.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Times New Roman 10, normal, centralizado, espaçamento simples, um espaço simples entre os dados das instituições e resumo)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hanging="0"/>
        <w:rPr>
          <w:smallCaps/>
          <w:color w:val="FF0000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RESUMO: </w:t>
      </w:r>
      <w:r>
        <w:rPr>
          <w:rFonts w:cs="Times New Roman" w:ascii="Times New Roman" w:hAnsi="Times New Roman"/>
          <w:color w:val="000000"/>
          <w:sz w:val="22"/>
          <w:szCs w:val="22"/>
        </w:rPr>
        <w:t>O resumo do trabalho deverá possuir, no mínimo, 800 e no máximo 1.000 caracteres com espaços. Os trabalhos submetidos deverão, obrigatoriamente, ser revisados pelo professor orientador. Cada autor poderá submeter no máximo 2 trabalhos. Não serão aceitos trabalhos que ainda não foram executados. Trabalhos que desobedecerem as normas aqui descritas serão RECUSADOS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(Times New Roman 11, normal, justificado, espaçamento simples, intervalo de um espaço simples entre resumo e palavras-chave adicionais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avras-chave:</w:t>
      </w:r>
      <w:r>
        <w:rPr>
          <w:rFonts w:cs="Times New Roman" w:ascii="Times New Roman" w:hAnsi="Times New Roman"/>
          <w:sz w:val="22"/>
          <w:szCs w:val="22"/>
        </w:rPr>
        <w:t xml:space="preserve"> Trabalho científico. Formatação. Congresso. No máximo seis palavras-chave. </w:t>
      </w:r>
      <w:r>
        <w:rPr>
          <w:rFonts w:cs="Times New Roman" w:ascii="Times New Roman" w:hAnsi="Times New Roman"/>
          <w:color w:val="FF0000"/>
          <w:sz w:val="22"/>
          <w:szCs w:val="22"/>
        </w:rPr>
        <w:t>(Times New Roman 11, normal, justificado, espaçamento simples e um espaço simples entre palavras-chave e o início do texto [INTRODUÇÃO]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TRODUÇÃO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Times New Roman 11; parágrafos na primeira linha com 1,25 cm; espaçamento simples no texto; caixa alta nos títulos principais e em negrito; sem espaço entre títulos e parágrafos do texto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e documento já possui a formatação de estilos personalizados para a elaboração do texto. O autor pode, portanto, utilizar este arquivo como modelo para esta finalidade, ou seja, pode-se transcrever o trabalho neste arquivo que já apresenta a formatação adequada. </w:t>
      </w:r>
      <w:r>
        <w:rPr>
          <w:rFonts w:cs="Times New Roman" w:ascii="Times New Roman" w:hAnsi="Times New Roman"/>
          <w:color w:val="0000FF"/>
          <w:sz w:val="22"/>
          <w:szCs w:val="22"/>
        </w:rPr>
        <w:t>Finalmente, no último parágrafo da introdução deve-se apresentar o objetivo do trabalh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 E MÉTODOS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da artigo completo poderá ter no máximo oito autores. O texto deve ser configurado em folha do tamanho A4 </w:t>
      </w:r>
      <w:r>
        <w:rPr>
          <w:rFonts w:cs="Times New Roman" w:ascii="Times New Roman" w:hAnsi="Times New Roman"/>
          <w:color w:val="FF0000"/>
          <w:sz w:val="22"/>
          <w:szCs w:val="22"/>
        </w:rPr>
        <w:t>(21 cm x 29,7 cm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m duas colunas </w:t>
      </w:r>
      <w:r>
        <w:rPr>
          <w:rFonts w:cs="Times New Roman" w:ascii="Times New Roman" w:hAnsi="Times New Roman"/>
          <w:color w:val="FF0000"/>
          <w:sz w:val="22"/>
          <w:szCs w:val="22"/>
        </w:rPr>
        <w:t>(largura 7,8 cm e espaçamento 0,4 cm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m numeração das páginas e todas as margens 2,5 cm. O texto deve ser escrito em Times New Roman 11, normal, justificado e espaçamento simples. </w:t>
      </w:r>
      <w:r>
        <w:rPr>
          <w:rFonts w:cs="Times New Roman" w:ascii="Times New Roman" w:hAnsi="Times New Roman"/>
          <w:color w:val="FF0000"/>
          <w:sz w:val="22"/>
          <w:szCs w:val="22"/>
        </w:rPr>
        <w:t>O resumo expandido terá 2 páginas</w:t>
      </w:r>
      <w:r>
        <w:rPr>
          <w:rFonts w:cs="Times New Roman" w:ascii="Times New Roman" w:hAnsi="Times New Roman"/>
          <w:color w:val="000000"/>
          <w:sz w:val="22"/>
          <w:szCs w:val="22"/>
        </w:rPr>
        <w:t>. A apresentação do trabalho e publicação nos Anais do evento está condicionada à aprovação do seu conteúdo pela Comissão Científica. Para a redação dos trabalhos, procure observar os seguintes destaques: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ítulo e resumo em conformidade com o conteúdo do trabalho;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 problema da pesquisa, a justificativa e o(s) objetivo(s) devem estar contidos na introdução;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dequação do artigo aos métodos;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Conclusões coerentes com os objetivos;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edação clara e bem estruturada;</w:t>
      </w:r>
    </w:p>
    <w:p>
      <w:pPr>
        <w:pStyle w:val="Normal"/>
        <w:pBdr/>
        <w:spacing w:before="0" w:after="0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Formatação em conformidade com as normas estabelecidas para o event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ultados e discussã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ão admitidas até duas ilustrações as quais poderão ser Tabelas, Gráficos ou Fotos. As ilustrações, caso necessário, poderão abranger ambas as colunas do trabalho. As unidades devem seguir o sistema internacional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espaçamento entre um número e o símbolo da unidade correspondente deve atender à conveniência de cada caso. Na Tabela 1, são apresentadas as sete unidades de base do Sistema internacional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abela 1 - Unidades de base do Sistema internacional </w:t>
      </w:r>
      <w:r>
        <w:rPr>
          <w:rFonts w:cs="Times New Roman" w:ascii="Times New Roman" w:hAnsi="Times New Roman"/>
          <w:color w:val="FF0000"/>
          <w:sz w:val="22"/>
          <w:szCs w:val="22"/>
        </w:rPr>
        <w:t>(Times New Roman 11, negrito, justificado à esquerda, espaçamento simples)</w:t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23"/>
        <w:gridCol w:w="144"/>
        <w:gridCol w:w="2173"/>
      </w:tblGrid>
      <w:tr>
        <w:trPr>
          <w:trHeight w:val="28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nidade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ímbolo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ndeza </w:t>
            </w:r>
          </w:p>
        </w:tc>
      </w:tr>
      <w:tr>
        <w:trPr>
          <w:trHeight w:val="280" w:hRule="atLeast"/>
        </w:trPr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ro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rimento</w:t>
            </w:r>
          </w:p>
        </w:tc>
      </w:tr>
      <w:tr>
        <w:trPr>
          <w:trHeight w:val="28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ilogram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sa</w:t>
            </w:r>
          </w:p>
        </w:tc>
      </w:tr>
      <w:tr>
        <w:trPr>
          <w:trHeight w:val="28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gund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8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mpère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A </w:t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rrente elétrica </w:t>
            </w:r>
          </w:p>
        </w:tc>
      </w:tr>
      <w:tr>
        <w:trPr>
          <w:trHeight w:val="280" w:hRule="atLeast"/>
        </w:trPr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l 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l 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idade de matéria</w:t>
            </w:r>
          </w:p>
        </w:tc>
      </w:tr>
    </w:tbl>
    <w:p>
      <w:pPr>
        <w:pStyle w:val="Heading2"/>
        <w:keepLines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Lines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uras e Tabelas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guras serão inseridas no texto, preferencialmente em seguida a parte do texto a que se refere. Uma menção às Figuras no texto corrido é necessária para a orientação do leitor. </w:t>
      </w:r>
      <w:r>
        <w:rPr>
          <w:rFonts w:cs="Times New Roman" w:ascii="Times New Roman" w:hAnsi="Times New Roman"/>
          <w:sz w:val="22"/>
          <w:szCs w:val="22"/>
        </w:rPr>
        <w:t>As Figuras e Tabelas deverão ser numeradas sequencialmente e apresentar a primeira letra maiúscula. O número e a legenda das Tabelas devem aparecer na parte superior das mesmas (ver exemplo Tabela 1)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27655" cy="18808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gura 1 – IF Goiás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Times New Roman 11, negrito, justificado à esquerda, e espaçamento simpl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a grafia das referências bibliográficas será adotada a NBR 10520-2002 da ABNT com algumas modificações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mplo: desde o I Congresso de Iniciaçã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ientífica do IF Goiás, Campus Valparaíso – GO foram diversas áreas abordadas, a exemplo de Coutinho et al. (2007) que estudaram a qualidade de sementes de milho; metodologias para o isolamento seletivo de actinomicetos </w:t>
      </w:r>
      <w:r>
        <w:rPr>
          <w:rFonts w:cs="Times New Roman" w:ascii="Times New Roman" w:hAnsi="Times New Roman"/>
          <w:smallCaps/>
          <w:sz w:val="22"/>
          <w:szCs w:val="22"/>
        </w:rPr>
        <w:t>(ARAUJO, 1998)</w:t>
      </w:r>
      <w:r>
        <w:rPr>
          <w:rFonts w:cs="Times New Roman" w:ascii="Times New Roman" w:hAnsi="Times New Roman"/>
          <w:sz w:val="22"/>
          <w:szCs w:val="22"/>
        </w:rPr>
        <w:t>. Mencionou-se também a importância da secagem de produtos vegetais (ALMEIDA et al., 2009). Observa-se que quando os nomes dos autores fazem parte do contexto da frase, apenas a primeira letra do sobrenome é redigida em maiúscula e quando são colocados entre parênteses depois da informação os mesmos devem ser em letras maiúsculas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ÃO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 as principais conclusões do trabalho.</w:t>
      </w:r>
    </w:p>
    <w:p>
      <w:pPr>
        <w:pStyle w:val="Normal"/>
        <w:spacing w:lineRule="atLeast" w:line="20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radecimentos </w:t>
      </w:r>
      <w:r>
        <w:rPr>
          <w:rFonts w:cs="Times New Roman" w:ascii="Times New Roman" w:hAnsi="Times New Roman"/>
          <w:color w:val="FF0000"/>
          <w:sz w:val="22"/>
          <w:szCs w:val="22"/>
        </w:rPr>
        <w:t>(facultativo)</w:t>
      </w:r>
    </w:p>
    <w:p>
      <w:pPr>
        <w:pStyle w:val="Normal"/>
        <w:tabs>
          <w:tab w:val="clear" w:pos="708"/>
          <w:tab w:val="left" w:pos="323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 as fontes de financiamento do trabalho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FERÊNCIAS BIBLIOGRÁFICAS </w:t>
      </w:r>
      <w:r>
        <w:rPr>
          <w:rFonts w:cs="Times New Roman" w:ascii="Times New Roman" w:hAnsi="Times New Roman"/>
          <w:color w:val="FF0000"/>
          <w:sz w:val="22"/>
          <w:szCs w:val="22"/>
        </w:rPr>
        <w:t>(citar todas as referências indicadas no texto, conforme os exemplos abaixo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MEIDA, D. P.; RESENDE, O.; COSTA, L. M.; MENDES, U. C.; SALES, J. F. Cinética de secagem do feijão adzuki (</w:t>
      </w:r>
      <w:r>
        <w:rPr>
          <w:rFonts w:cs="Times New Roman" w:ascii="Times New Roman" w:hAnsi="Times New Roman"/>
          <w:i/>
          <w:sz w:val="22"/>
          <w:szCs w:val="22"/>
        </w:rPr>
        <w:t>Vigna angularis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b/>
          <w:sz w:val="22"/>
          <w:szCs w:val="22"/>
        </w:rPr>
        <w:t>Global Science and Technology</w:t>
      </w:r>
      <w:r>
        <w:rPr>
          <w:rFonts w:cs="Times New Roman" w:ascii="Times New Roman" w:hAnsi="Times New Roman"/>
          <w:sz w:val="22"/>
          <w:szCs w:val="22"/>
        </w:rPr>
        <w:t>, v. 2, n. 1, p. 72-83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AUJO, J. M. Estratégias para o isolamento seletivo de actinomicetos. In: Azevedo, J. L. (Ed.). </w:t>
      </w:r>
      <w:r>
        <w:rPr>
          <w:rFonts w:cs="Times New Roman" w:ascii="Times New Roman" w:hAnsi="Times New Roman"/>
          <w:b/>
          <w:sz w:val="22"/>
          <w:szCs w:val="22"/>
        </w:rPr>
        <w:t>Ecologia Microbiana</w:t>
      </w:r>
      <w:r>
        <w:rPr>
          <w:rFonts w:cs="Times New Roman" w:ascii="Times New Roman" w:hAnsi="Times New Roman"/>
          <w:sz w:val="22"/>
          <w:szCs w:val="22"/>
        </w:rPr>
        <w:t>. Jaguariúna: EMBRAPA, 1998. Estratégias para o isolamento seletivo de actinomicetos, p. 351-367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TINHO, W.M.; SILVA-MANN, R.; VIEIRA, M. G.G.C. Qualidade sanitária e Fisiológica de sementes de milho submetidas a termoterapia e condicionamento fisiológico. </w:t>
      </w:r>
      <w:r>
        <w:rPr>
          <w:rFonts w:cs="Times New Roman" w:ascii="Times New Roman" w:hAnsi="Times New Roman"/>
          <w:b/>
          <w:sz w:val="22"/>
          <w:szCs w:val="22"/>
        </w:rPr>
        <w:t>Fitopatologia Brasileira</w:t>
      </w:r>
      <w:r>
        <w:rPr>
          <w:rFonts w:cs="Times New Roman" w:ascii="Times New Roman" w:hAnsi="Times New Roman"/>
          <w:sz w:val="22"/>
          <w:szCs w:val="22"/>
        </w:rPr>
        <w:t>, v. 32, n. 6, p. 58-64. 2007.</w:t>
      </w:r>
    </w:p>
    <w:p>
      <w:pPr>
        <w:pStyle w:val="Normal"/>
        <w:spacing w:lineRule="atLeast" w:line="20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hanging="0"/>
      <w:jc w:val="left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084705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70125</wp:posOffset>
              </wp:positionH>
              <wp:positionV relativeFrom="paragraph">
                <wp:posOffset>59055</wp:posOffset>
              </wp:positionV>
              <wp:extent cx="4134485" cy="610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V SEMANA DE CIÊNCIA E TECNOLOGIA DO IFG CÂMPUS VAL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4.65pt;mso-position-vertical-relative:text;margin-left:1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V SEMANA DE CIÊNCIA E TECNOLOGIA DO IFG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@mai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57:00Z</dcterms:created>
  <dc:creator>Duuude</dc:creator>
  <dc:description/>
  <cp:keywords/>
  <dc:language>en-US</dc:language>
  <cp:lastModifiedBy>Juliana</cp:lastModifiedBy>
  <cp:lastPrinted>2011-12-22T10:44:00Z</cp:lastPrinted>
  <dcterms:modified xsi:type="dcterms:W3CDTF">2019-08-22T20:21:00Z</dcterms:modified>
  <cp:revision>3</cp:revision>
  <dc:subject/>
  <dc:title>Projeto xxxx  –</dc:title>
</cp:coreProperties>
</file>